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彭成瑜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彭成瑜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外籍移工職場霸凌因應對策之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桃園市菲籍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產業移工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孫煒教授、許雲翔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04T00:52:00Z</dcterms:modified>
  <cp:revision>49</cp:revision>
  <dc:subject/>
  <dc:title> </dc:title>
</cp:coreProperties>
</file>